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  <w:lang w:eastAsia="ar-SA"/>
        </w:rPr>
        <w:t>МЕРАХ ПО УЛУЧШЕНИЮ ДЕМОГРАФИЧЕСКОЙ СИТУАЦИ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>В КУРГАНСКОЙ ОБЛАСТИ</w:t>
      </w:r>
    </w:p>
    <w:p>
      <w:pPr>
        <w:pStyle w:val="Heading2"/>
        <w:spacing w:lineRule="auto" w:line="228"/>
        <w:ind w:hanging="4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Закона Курганской области от 05.10.2007 №289 «О внесении изменений в отдельные законодательные акты Курганской области в части предоставления гражданам мер социальной поддержки», Закона Курганской области от 30.11.2007 №312 «О внесении изменения и дополнений в статью 2 Закона Курганской области «О мерах по улучшению демографической ситуации в Курганской области», </w:t>
      </w:r>
      <w:r>
        <w:rPr>
          <w:rFonts w:cs="Arial" w:ascii="Arial" w:hAnsi="Arial"/>
          <w:iCs/>
        </w:rPr>
        <w:t xml:space="preserve">Закона Курганской области от 31.03.2008 №349 «О внесении изменений в некоторые законы Курганской области», Закона Курганской области от 10.11.2008 №410 «О  внесении  изменений в некоторые законы Курганской области в части увеличения размеров пособий и социальных выплат», Закона Курганской области от 01.12.2008 №418 «О внесении изменений в Закон Курганской области «О мерах по улучшению демографической ситуации в Курганской области», Закона Курганской области от 23.06.2010 №24 «О внесении изменений в некоторые законы Курганской области», Закона Курганской области от 06.10.2011 №63 «О внесении изменений в некоторые законы Курганской области», Закона Курганской области от 28.12.2011 №106 «О внесении изменений в Закон Курганской области «О мерах по улучшению демографической ситуации в Курганской области», </w:t>
      </w:r>
      <w:r>
        <w:rPr>
          <w:rFonts w:cs="Arial" w:ascii="Arial" w:hAnsi="Arial"/>
          <w:bCs/>
          <w:iCs/>
        </w:rPr>
        <w:t>Закона Курганской области от 28.12.2011 №99 «О внесении изменений в некоторые законы Курганской области», Закона Курганской области от 31.10.2012 №55 «О внесении изменений в Закон Курганской области «О мерах по улучшению демографической ситуации в Курганской области», Закона Курганской области от 04.06.2013 №36 «О внесении изменений в Закон Курганской области «О мерах по улучшению демографической ситуации в Курганской области», Закона Курганской области от 28.06.2013 №49 «О внесении изменений в Закон Курганской области «О мерах по улучшению демографической ситуации в Курганской области», Закона Курганской области от 05.11.2013 №80 «О внесении изменений в некоторые законы Курганской области», Закона Курганской области от 29.05.2014 № 39 «О внесении изменений в некоторые законы Курганской области», Закона Курганской области от 31.10.2014г. № 80 «О внесении изменений в Закон Курганской области «О мерах по улучшению демографической ситуации в Курганской области», Закона Курганской области от 28.11.2014 № 100 «О внесении изменений в Закон Курганской области «О мерах по улучшению демографической ситуации в Курганской области», Закона Курганской области от 29.04.2015 № 28 «О внесении изменения в Закон Курганской области «О мерах по улучшению демографической ситуации в Курганской области», Закона Курганской области от 02.07.2015 № 71 «О государственной социальной помощи в Курганской области», Закона Курганской области от 06.06.2016 № 49 «О внесении изменений в Закон Курганской области «О мерах по улучшению демографической ситуации в Курганской области»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 Курганской областной Думой                                    27 февраля 2007 года</w:t>
      </w:r>
    </w:p>
    <w:p>
      <w:pPr>
        <w:pStyle w:val="Normal"/>
        <w:spacing w:lineRule="auto" w:line="228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Настоящий закон устанавливает систему мер поддержки беременных женщин и семей, имеющих детей, определяет предоставление субсидий местным бюджетам на выплату компенсации затрат на питание де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из малообеспеченных семей, посещ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муниципальные дошкольные образовательные организации и муниципальные общеобразовательные организации, в целях улучшения демографической ситуации и обеспечения условий для полноценного развития и воспитания детей в Курганской области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iCs/>
          <w:spacing w:val="-4"/>
          <w:sz w:val="28"/>
          <w:szCs w:val="28"/>
        </w:rPr>
        <w:t xml:space="preserve">23.06.2010 №24,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28.12.2011 №99, </w:t>
      </w:r>
      <w:r>
        <w:rPr>
          <w:rFonts w:cs="Arial" w:ascii="Arial" w:hAnsi="Arial"/>
          <w:bCs/>
          <w:sz w:val="28"/>
          <w:szCs w:val="28"/>
        </w:rPr>
        <w:t>05.11.2013 №80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1.</w:t>
      </w:r>
      <w:r>
        <w:rPr>
          <w:rFonts w:cs="Arial" w:ascii="Arial" w:hAnsi="Arial"/>
          <w:b/>
          <w:spacing w:val="-4"/>
          <w:sz w:val="28"/>
          <w:szCs w:val="28"/>
        </w:rPr>
        <w:t xml:space="preserve"> Сфера действия настоящего закона</w:t>
      </w:r>
      <w:r>
        <w:rPr>
          <w:rFonts w:cs="Arial" w:ascii="Arial" w:hAnsi="Arial"/>
          <w:spacing w:val="-4"/>
          <w:sz w:val="28"/>
          <w:szCs w:val="28"/>
        </w:rPr>
        <w:t xml:space="preserve">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</w:t>
      </w:r>
      <w:r>
        <w:rPr>
          <w:rFonts w:cs="Arial" w:ascii="Arial" w:hAnsi="Arial"/>
          <w:b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Действие настоящего закона распространяется на граждан, постоянно проживающих на территории Курганской област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2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Меры социальной поддержки беременных женщин и семей, имеющих детей  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1. (ред. от 30.11.2007 №312) Настоящим законом устанавливаются следующие меры социальной  поддержки беременных женщин и семей, имеющих детей: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  <w:lang w:val="en-US"/>
        </w:rPr>
      </w:pPr>
      <w:r>
        <w:rPr>
          <w:rFonts w:cs="Arial" w:ascii="Arial" w:hAnsi="Arial"/>
          <w:spacing w:val="-4"/>
          <w:sz w:val="28"/>
          <w:szCs w:val="28"/>
        </w:rPr>
        <w:t>1) выплата ежемесячного пособия женщинам, вставшим на учет в медицинских организациях Курганской области в ранние сроки беременности (до 12 недель); (в ред. от 29.05.2014 № 39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) утратил силу (в ред. от 28.11.2014 № 100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3) обеспечение льготного проезда одному из родителей;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4) выплата денежных средств на содержание ребенка, находящегося под опекой (попечительством), в приемной семье; (ред. от </w:t>
      </w:r>
      <w:r>
        <w:rPr>
          <w:rFonts w:cs="Arial" w:ascii="Arial" w:hAnsi="Arial"/>
          <w:iCs/>
          <w:spacing w:val="-4"/>
          <w:sz w:val="28"/>
          <w:szCs w:val="28"/>
        </w:rPr>
        <w:t>01.12.2008 №418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5) предоставление субсидии для улучшения жилищных условий (приобретения или строительства жилья, в том числе индивидуального) при рождении (усыновлении) одновременно трех и более детей;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 xml:space="preserve">)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6) 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 предоставление регионального материнского капитала в виде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единовременного пособия при рождении (усыновлении) одновременно двух и более детей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единовременной выплаты при рождении третьего или последующего ребенка (далее также - единовременная выплата)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7) предоставление ежемесячной денежной выплаты при рождении (усыновлении) третьего ребенка или последующих детей (далее также – ежемесячная денежная выплата);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31.10.2012 №55, 04.06.2013 №36, 28.06.2013 №49, от 06.06.2016 № 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) утратил силу (в ред. от 02.07.2015 № 7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. </w:t>
      </w:r>
      <w:r>
        <w:rPr>
          <w:rFonts w:cs="Arial" w:ascii="Arial" w:hAnsi="Arial"/>
          <w:sz w:val="28"/>
          <w:szCs w:val="28"/>
        </w:rPr>
        <w:t>Меры социальной поддержки, предусмотренные подпунктами 1, 6, 7 пункта 1 настоящей статьи, предоставляются дополнительно к пособиям гражданам, имеющим детей, предусмотренным действующим законодательством. (в ред. от 28.11.2014 № 10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Размер субсидии, предусмотренной подпунктом 5 пункта 1 настоящей статьи, рассчитывается для каждой семьи при одновременном рождении (усыновлении) трех и более детей исходя из средней рыночной стоимости одного квадратного метра общей площади жилья по Курганской области, устанавливаемой федеральным органом исполнительной власти, уполномоченным в соответствии с действующим законодательством, и пятнадцати квадратных метров общей площади жилого помещения на каждого родившегося (усыновленного) ребенка.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сидия для улучшения жилищных условий (приобретения или строительства жилья, в том числе индивидуального) при рождении (усыновлении) одновременно трех и более детей предоставляется однократно. (ред. от 29.04.2015 № 28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 3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Выплата ежемесячного пособия  женщинам, вставшим на учет в медицинских организациях Курганской области в ранние сроки беременности (до 12 недель) </w:t>
      </w:r>
      <w:r>
        <w:rPr>
          <w:rFonts w:cs="Arial" w:ascii="Arial" w:hAnsi="Arial"/>
          <w:spacing w:val="-4"/>
          <w:sz w:val="28"/>
          <w:szCs w:val="28"/>
        </w:rPr>
        <w:t>(название в ред. от 29.05.2014 № 39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  <w:lang w:val="en-US"/>
        </w:rPr>
      </w:pPr>
      <w:r>
        <w:rPr>
          <w:rFonts w:cs="Arial" w:ascii="Arial" w:hAnsi="Arial"/>
          <w:spacing w:val="-4"/>
          <w:sz w:val="28"/>
          <w:szCs w:val="28"/>
        </w:rPr>
        <w:t>Женщинам, вставшим на учет в медицинских организациях Курганской области в ранние сроки беременности (до 12 недель), ежемесячное пособие выплачивается в размере 316 рублей, начиная с месяца установления срока беременности 12 недель и до месяца родов.</w:t>
      </w:r>
      <w:r>
        <w:rPr>
          <w:rFonts w:cs="Arial" w:ascii="Arial" w:hAnsi="Arial"/>
          <w:sz w:val="28"/>
          <w:szCs w:val="28"/>
        </w:rPr>
        <w:t xml:space="preserve"> (ред. от </w:t>
      </w:r>
      <w:r>
        <w:rPr>
          <w:rFonts w:cs="Arial" w:ascii="Arial" w:hAnsi="Arial"/>
          <w:spacing w:val="-4"/>
          <w:sz w:val="28"/>
          <w:szCs w:val="28"/>
        </w:rPr>
        <w:t xml:space="preserve">05.10.2007 №289, </w:t>
      </w:r>
      <w:r>
        <w:rPr>
          <w:rFonts w:cs="Arial" w:ascii="Arial" w:hAnsi="Arial"/>
          <w:iCs/>
          <w:spacing w:val="-4"/>
          <w:sz w:val="28"/>
          <w:szCs w:val="28"/>
        </w:rPr>
        <w:t xml:space="preserve">10.11.2008 №410, </w:t>
      </w:r>
      <w:r>
        <w:rPr>
          <w:rFonts w:cs="Arial" w:ascii="Arial" w:hAnsi="Arial"/>
          <w:sz w:val="28"/>
        </w:rPr>
        <w:t>06.10.2011 №63, от 29.05.2014 № 39</w:t>
      </w:r>
      <w:r>
        <w:rPr>
          <w:rFonts w:cs="Arial" w:ascii="Arial" w:hAnsi="Arial"/>
          <w:spacing w:val="-4"/>
          <w:sz w:val="28"/>
          <w:szCs w:val="28"/>
        </w:rPr>
        <w:t xml:space="preserve">) 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  <w:lang w:val="en-US"/>
        </w:rPr>
      </w:pPr>
      <w:r>
        <w:rPr>
          <w:rFonts w:cs="Arial" w:ascii="Arial" w:hAnsi="Arial"/>
          <w:spacing w:val="-4"/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 4. Утратила силу (в ред. от 28.11.2014 №100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5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Обеспечение льготного проезда  одному из родителе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Ежемесячная компенсация проезда в городском пассажирском транспорте общего пользования на территории Курганской области в размере 50% стоимости проездного билета выплачивается одному из родителей при условии, что оба родител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являются студентами образовательной организации высшего образования и (или) профессиональной образовательной организации, обучающимися по очной форме обучения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pacing w:val="-4"/>
          <w:sz w:val="28"/>
          <w:szCs w:val="28"/>
        </w:rPr>
        <w:t>(ред. от 05.11.2013 №80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6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Выплата денежных средств на содержание ребенка, находящегося под опекой (попечительством), в приемной семье</w:t>
      </w:r>
      <w:r>
        <w:rPr>
          <w:rFonts w:cs="Arial" w:ascii="Arial" w:hAnsi="Arial"/>
          <w:spacing w:val="-4"/>
          <w:sz w:val="28"/>
          <w:szCs w:val="28"/>
        </w:rPr>
        <w:t xml:space="preserve"> (ред. от </w:t>
      </w:r>
      <w:r>
        <w:rPr>
          <w:rFonts w:cs="Arial" w:ascii="Arial" w:hAnsi="Arial"/>
          <w:iCs/>
          <w:spacing w:val="-4"/>
          <w:sz w:val="28"/>
          <w:szCs w:val="28"/>
        </w:rPr>
        <w:t>01.12.2008 №418</w:t>
      </w:r>
      <w:r>
        <w:rPr>
          <w:rFonts w:cs="Arial" w:ascii="Arial" w:hAnsi="Arial"/>
          <w:spacing w:val="-4"/>
          <w:sz w:val="28"/>
          <w:szCs w:val="28"/>
        </w:rPr>
        <w:t>)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>1. На содержание ребенка, находящегося под опекой (попечительством), в том числе находящегося на предварительной опеке (предварительном попечительстве), в приемной семье (далее – ребенок), за счет средств областного бюджета ежемесячно выплачиваются денежные средства, размер которых определяется в соответствии с Законом Курганской области от 31 декабря 2004 года №6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 xml:space="preserve">2. Не выплачиваются денежные средства на содержание ребенка, </w:t>
      </w:r>
      <w:r>
        <w:rPr>
          <w:rFonts w:cs="Arial" w:ascii="Arial" w:hAnsi="Arial"/>
          <w:spacing w:val="-4"/>
          <w:sz w:val="28"/>
          <w:szCs w:val="28"/>
        </w:rPr>
        <w:t>опекуны (попечители) которого назначены по заявлению родителей в порядке, определенном частью 1 статьи 13 Федерального закона от 24 апреля 2008 года №48-ФЗ «Об опеке и попечительстве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Статья 6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 xml:space="preserve">Единовременное пособие при рождении (усыновлении) одновременно двух и более детей </w:t>
      </w:r>
      <w:r>
        <w:rPr>
          <w:rFonts w:cs="Arial" w:ascii="Arial" w:hAnsi="Arial"/>
          <w:spacing w:val="-4"/>
          <w:sz w:val="28"/>
          <w:szCs w:val="28"/>
        </w:rPr>
        <w:t xml:space="preserve">(название в 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 Единовременное пособие при рождении (усыновлении) одновременно двух и более детей выплачивается одному из родителей (усыновителей), проживающему совместно с детьми.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2. Размер единовременного пособия составляет 40 00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 Единовременное пособие назначается, если обращение за ним последовало не позднее шести месяцев со дня рождения (усыновления) детей.</w:t>
      </w:r>
      <w:r>
        <w:rPr>
          <w:rFonts w:cs="Arial" w:ascii="Arial" w:hAnsi="Arial"/>
          <w:spacing w:val="-4"/>
          <w:sz w:val="28"/>
          <w:szCs w:val="28"/>
        </w:rPr>
        <w:t xml:space="preserve">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</w:rPr>
        <w:t>4. При определении права на единовременное пособие мертворожденный ребенок не учитывается.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 6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2</w:t>
      </w:r>
      <w:r>
        <w:rPr>
          <w:rFonts w:cs="Arial" w:ascii="Arial" w:hAnsi="Arial"/>
          <w:spacing w:val="-4"/>
          <w:sz w:val="28"/>
          <w:szCs w:val="28"/>
        </w:rPr>
        <w:t>. </w:t>
      </w:r>
      <w:r>
        <w:rPr>
          <w:rFonts w:cs="Arial" w:ascii="Arial" w:hAnsi="Arial"/>
          <w:b/>
          <w:spacing w:val="-4"/>
          <w:sz w:val="28"/>
          <w:szCs w:val="28"/>
        </w:rPr>
        <w:t xml:space="preserve">Единовременная выплата при рождении в семье третьего или последующего ребенка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31.10.2012 №55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1. Право на единовременную выплату имеют женщины, родившие третьего или последующего ребенка с 1 января 2013 года по 31 декабря 2014 года.  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. При определении права на единовременную выплату не учитываются дети, в отношении которых женщины, указанные в пункте 1 настоящей статьи, были лишены родительских прав, а также дети, умершие на первой неделе жизни или  мертворожденные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3. Размер единовременной выплаты составляет 25 000 рубл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4. Единовременная выплата  предоставляется однократно.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 6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3</w:t>
      </w:r>
      <w:r>
        <w:rPr>
          <w:rFonts w:cs="Arial" w:ascii="Arial" w:hAnsi="Arial"/>
          <w:spacing w:val="-4"/>
          <w:sz w:val="28"/>
          <w:szCs w:val="28"/>
        </w:rPr>
        <w:t>. </w:t>
      </w:r>
      <w:r>
        <w:rPr>
          <w:rFonts w:cs="Arial" w:ascii="Arial" w:hAnsi="Arial"/>
          <w:b/>
          <w:spacing w:val="-4"/>
          <w:sz w:val="28"/>
          <w:szCs w:val="28"/>
        </w:rPr>
        <w:t xml:space="preserve">Ежемесячная денежная выплата при рождении (усыновлении) третьего ребенка или последующих детей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31.10.2012 №55, название в </w:t>
      </w:r>
      <w:r>
        <w:rPr>
          <w:rFonts w:cs="Arial" w:ascii="Arial" w:hAnsi="Arial"/>
          <w:spacing w:val="-4"/>
          <w:sz w:val="28"/>
          <w:szCs w:val="28"/>
        </w:rPr>
        <w:t xml:space="preserve">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, название в ред. от 06.06.2016 № 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1. Право на ежемесячную денежную выплату имеет один из родителей (усыновителей) на каждого рожденного после 31 декабря 2012 года и проживающего совместно с ним третьего ребенка или последующих детей в семьях со среднедушевым доходом, размер которого не превышает величину среднедушевого денежного дохода населения Курганской области в среднем за месяц с начала года (по данным территориального органа федеральной службы государственной статистики по Курганской области), сложившегося в месяце, предшествующем месяцу обращения за назначением ежемесячной денежной выплаты.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, от 06.06.2016 № 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. Ежемесячная денежная выплата предоставляется со дня рождения ребенка и до достижения им возраста трех лет в случае, если обращение за указанной выплатой  последовало не позднее шести месяцев со дня рождения ребенк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В случае если обращение последовало по истечении шести месяцев со дня рождения ребенка, ежемесячная денежная выплата предоставляется за истекшее время, но не более чем за шесть месяцев до дня, в котором подано заявление о предоставлении ежемесячной денежной выплаты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3. При определении права на ежемесячную денежную выплату учитываются предыдущие дети, рожденные (усыновленные) матерью данного ребенка. Дети, в отношении которых родители, указанные в пункте 1 настоящей статьи, были лишены родительских прав, а также дети, умершие на первой неделе жизни или мертворожденные, при определении права на ежемесячную денежную выплату не учитываются. (ред. от </w:t>
      </w:r>
      <w:r>
        <w:rPr>
          <w:rFonts w:cs="Arial" w:ascii="Arial" w:hAnsi="Arial"/>
          <w:bCs/>
          <w:iCs/>
          <w:spacing w:val="-4"/>
          <w:sz w:val="28"/>
          <w:szCs w:val="28"/>
        </w:rPr>
        <w:t>28.06.2013 №49, от 06.06.2016 № 49</w:t>
      </w:r>
      <w:r>
        <w:rPr>
          <w:rFonts w:cs="Arial" w:ascii="Arial" w:hAnsi="Arial"/>
          <w:spacing w:val="-4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4. Ежемесячная денежная выплата предоставляется в размере прожиточного минимума на ребенка, установленного в Курганской области.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татья 6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. Утратила силу. (в ред. от 02.07.2015 № 71)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7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Порядок предоставления мер социальной поддержки беременным женщинам и семьям, имеющим детей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1. Меры социальной поддержки беременным женщинам и семьям, имеющим детей, предусмотренные настоящим законом, финансируются за счет средств областного бюджет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. Порядок предоставления и финансирования мер социальной поддержки беременным женщинам и семьям, имеющим детей, предусмотренных настоящим законом, устанавливается постановлениями Правительства Курганской области.</w:t>
      </w:r>
      <w:r>
        <w:rPr>
          <w:rFonts w:cs="Arial" w:ascii="Arial" w:hAnsi="Arial"/>
          <w:sz w:val="28"/>
          <w:szCs w:val="28"/>
        </w:rPr>
        <w:t xml:space="preserve"> (ред. от </w:t>
      </w:r>
      <w:r>
        <w:rPr>
          <w:rFonts w:cs="Arial" w:ascii="Arial" w:hAnsi="Arial"/>
          <w:spacing w:val="-4"/>
          <w:sz w:val="28"/>
          <w:szCs w:val="28"/>
        </w:rPr>
        <w:t>05.10.2007 №289)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 8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Предоставление субсидий бюджетам муниципальных районов и городских округов на выплату компенсации затрат на питание детей из малообеспеченных семей, посещающих муниципальные дошкольные образовательные организации и муниципальные общеобразовательные организации </w:t>
      </w:r>
      <w:r>
        <w:rPr>
          <w:rFonts w:cs="Arial" w:ascii="Arial" w:hAnsi="Arial"/>
          <w:spacing w:val="-4"/>
          <w:sz w:val="28"/>
          <w:szCs w:val="28"/>
        </w:rPr>
        <w:t xml:space="preserve">(ред. от </w:t>
      </w:r>
      <w:r>
        <w:rPr>
          <w:rFonts w:cs="Arial" w:ascii="Arial" w:hAnsi="Arial"/>
          <w:bCs/>
          <w:sz w:val="28"/>
          <w:szCs w:val="28"/>
        </w:rPr>
        <w:t>05.11.2013 №80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Бюджетам муниципальных районов и городских округов Курганской области предоставляются субсидии из областного бюджета на выплату компенсации затрат на питание детей из малообеспеченных семей, посещающих муниципальные дошкольные образовательные организации и муниципальные общеобразовательные организации, в размерах, определяемых законом Курганской области об областном бюджете. </w:t>
      </w:r>
      <w:r>
        <w:rPr>
          <w:rFonts w:cs="Arial" w:ascii="Arial" w:hAnsi="Arial"/>
          <w:sz w:val="28"/>
          <w:szCs w:val="28"/>
        </w:rPr>
        <w:t xml:space="preserve">(ред. от </w:t>
      </w:r>
      <w:r>
        <w:rPr>
          <w:rFonts w:cs="Arial" w:ascii="Arial" w:hAnsi="Arial"/>
          <w:iCs/>
          <w:sz w:val="28"/>
          <w:szCs w:val="28"/>
        </w:rPr>
        <w:t>31.03.2008 №349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тья 9.</w:t>
      </w:r>
      <w:r>
        <w:rPr>
          <w:rFonts w:cs="Arial" w:ascii="Arial" w:hAnsi="Arial"/>
          <w:b/>
          <w:spacing w:val="-4"/>
          <w:sz w:val="28"/>
          <w:szCs w:val="28"/>
        </w:rPr>
        <w:t> </w:t>
      </w:r>
      <w:r>
        <w:rPr>
          <w:rFonts w:cs="Arial" w:ascii="Arial" w:hAnsi="Arial"/>
          <w:spacing w:val="-4"/>
          <w:sz w:val="28"/>
          <w:szCs w:val="28"/>
        </w:rPr>
        <w:t xml:space="preserve">Исключена </w:t>
      </w:r>
      <w:r>
        <w:rPr>
          <w:rFonts w:cs="Arial" w:ascii="Arial" w:hAnsi="Arial"/>
          <w:sz w:val="28"/>
        </w:rPr>
        <w:t xml:space="preserve">(ред. от </w:t>
      </w:r>
      <w:r>
        <w:rPr>
          <w:rFonts w:cs="Arial" w:ascii="Arial" w:hAnsi="Arial"/>
          <w:bCs/>
          <w:sz w:val="28"/>
        </w:rPr>
        <w:t>28.12.2011 №99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Статья 10.</w:t>
      </w:r>
      <w:r>
        <w:rPr>
          <w:rFonts w:cs="Arial" w:ascii="Arial" w:hAnsi="Arial"/>
          <w:b/>
          <w:spacing w:val="-4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. Настоящий закон вступает в силу по истечении 10 дней со дня его официального опубликования. Действие настоящего закона распространяется на правоотношения, начиная с 1 января 2007 год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2. Со дня вступления в силу настоящего закона признать утратившими силу: </w:t>
        <w:tab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) Закон Курганской области от 3 декабря 2004 года № 836 «О мерах по улучшению демографической ситуации в Курганской области»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) статью 9 Закона Курганской области от 3 октября 2006 года № 180 «О внесении изменений и дополнений в некоторые законы Курганской области»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3) пункт 3 приложения №15 к Закону Курганской области от 29 декабря 2006 года № 213 «Об областном бюджете на 2007 год»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spacing w:val="-4"/>
          <w:sz w:val="28"/>
          <w:szCs w:val="28"/>
        </w:rPr>
        <w:t>Губернатор Курганской области</w:t>
        <w:tab/>
        <w:tab/>
        <w:tab/>
        <w:t xml:space="preserve">                   О.А. Богомолов</w:t>
        <w:tab/>
      </w:r>
    </w:p>
    <w:p>
      <w:pPr>
        <w:pStyle w:val="ConsNormal"/>
        <w:widowControl/>
        <w:spacing w:lineRule="auto" w:line="228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 Курган</w:t>
      </w:r>
    </w:p>
    <w:p>
      <w:pPr>
        <w:pStyle w:val="ConsNormal"/>
        <w:widowControl/>
        <w:spacing w:lineRule="auto" w:line="228"/>
        <w:ind w:hanging="0"/>
        <w:rPr/>
      </w:pPr>
      <w:r>
        <w:rPr>
          <w:spacing w:val="-4"/>
          <w:sz w:val="28"/>
          <w:szCs w:val="28"/>
        </w:rPr>
        <w:t>9 марта 2007 года №23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Аветесьян Александр Михайлович</dc:creator>
  <dc:description/>
  <cp:keywords/>
  <dc:language>en-US</dc:language>
  <cp:lastModifiedBy>Казанцев Ярослав Олегович</cp:lastModifiedBy>
  <cp:lastPrinted>2007-02-28T08:25:00Z</cp:lastPrinted>
  <dcterms:modified xsi:type="dcterms:W3CDTF">2016-06-21T11:28:00Z</dcterms:modified>
  <cp:revision>3</cp:revision>
  <dc:subject/>
  <dc:title> </dc:title>
</cp:coreProperties>
</file>