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160"/>
        <w:jc w:val="center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ининград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9" w:before="280" w:after="280"/>
        <w:jc w:val="center"/>
        <w:outlineLvl w:val="1"/>
        <w:rPr/>
      </w:pPr>
      <w:r>
        <w:rPr/>
        <w:t>Зак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5837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3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11.200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ринят Калининградской областной Думой третьего созы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 ноября 2002 го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ов Калинин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26.03.2003 N 241, от 08.12.2003 N 341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24.11.2004 N 456, от 25.11.2005 N 684 (ред. 25.11.2005)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15.11.2006 N 77, от 10.10.2007 N 171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11.11.2008 N 290, от 30.11.2009 N 397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29.01.2010 N 414 (с изм. от 16.03.2010)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19.05.2010 N 453, от 05.03.2011 N 555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стоящий Закон разработан в соответствии с Федеральным законом от 24 июля 2002 года N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"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стоящим Законом устанавливается и вводится транспортный налог на территории Калининград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2. Налогоплательщ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огоплательщиками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 настоящего Закон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3. Объект налогооб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стать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е являются объектом налогообложе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весельные лодки, а также моторные лодки с двигателем мощностью не свыше 5 лошадиных си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промысловые морские и речные суд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дпункте 6 пункта 2 статьи 3 слова "на праве хозяйственного ведения или" исключены (Закон Калининградской области от 05.03.2011 N 555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транспортные средства, принадлежащие на праве хозяйственного ведения или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самолеты и вертолеты санитарной авиации и медицинской службы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суда, зарегистрированные в Российском международном реестре суд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9 введен Законом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4. Налоговая баз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логовая база определяе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в отношении транспортных средств, имеющих двигатели, (за исключением транспортных средств, указанных в подпункте 1.1 настоящего пункта) - как мощность двигателя транспортного средства в лошадиных сил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4.11.2004 N 456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)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1.1 введен Законом Калининградской области от 24.11.2004 N 456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в отношении водных и воздушных транспортных средств, не указанных в подпунктах 1, 1.1 и 2 настоящего пункта, - как единица транспортного сред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4.11.2004 N 456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 отношении транспортных средств, указанных в подпунктах 1, 1.1 и 2 пункта 1 настоящей статьи, налоговая база определяется отдельно по каждому транспортному средств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4.11.2004 N 456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тношении транспортных средств, указанных в подпункте 3 пункта 1 настоящей статьи, налоговая база определяется отдель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5. Налоговый период. Отчетный период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логовым периодом признается календарный г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6. Налоговые став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логовые ставки устанавливаются настоящим Законом соответственно в зависимости от мощности двигателя, тяги реактивного двигателя или валовой вместимост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ов Калининградской области от 24.11.2004 N 456, от 05.03.2011 N 55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именование объекта      │       Налоговая ставка в рублях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логообложения         ├──────┬──────┬──────┬──────┬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010 │ 2011 │ 2012 │ 2013 │   2014 и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од  │ год  │ год  │ год  │последующие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оды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втомобили легковые с мощностью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я (с каждой лошадиной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илы):      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100 л.с. (до 73,55 кВт)      │   13 │    6 │  2,5 │  2,5 │       2,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00 л.с. до 150 л.с.      │   25 │   21 │   14 │   14 │        1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73,55 кВт до 110,33 кВт)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50 л.с. до 200 л.с.      │   40 │   39 │   33 │   33 │        3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110,33 кВт до 147,1 кВт)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00 л.с. до 250 л.с.      │   65 │   65 │   63 │   63 │        66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147,1 кВт до 183,9 кВт)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50 л.с. (свыше 183,9 кВт)│  140 │  140 │  140 │  140 │       147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отоциклы и мотороллеры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мощностью двигателя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каждой лошадиной силы):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20 л.с. (до 14,7 кВт)        │    4 │    4 │    4 │    4 │         4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0 л.с. до 35 л.с.        │    8 │    8 │    8 │    8 │         8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14,7 кВт до 25,74 кВт)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35 л.с. (свыше 25,74 кВт) │   20 │   20 │   20 │   20 │        21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втобусы с мощностью двигателя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каждой лошадиной силы):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200 л.с. (до 147,1 кВт)      │   26 │   26 │   25 │   25 │        26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00 л.с. (свыше 147,1 кВт)│   81 │   81 │   89 │   89 │        93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рузовые автомобили с мощностью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я (с каждой лошадиной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илы):      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100 л.с. (до 73,55 кВт)      │   25 │   25 │   25 │   25 │        2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00 л.с. до 150 л.с.      │   40 │   40 │   40 │   40 │        40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73,55 кВт до 110,33 кВт)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50 л.с. до 200 л.с.      │   50 │   50 │   50 │   50 │        50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110,33 кВт до 147,1 кВт)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00 л.с. до 250 л.с.      │   65 │   65 │   65 │   65 │        6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выше 147,1 кВт до 183,9 кВт)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250 л.с. (свыше 183,9 кВт)│   85 │   85 │   85 │   85 │        8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ругие самоходные транспортные  │   13 │   13 │   16 │   17 │        18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едства, машины и механизмы на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невматическом и гусеничном ходу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каждой лошадиной силы)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негоходы, мотосани с мощностью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я (с каждой лошадиной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илы):      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50 л.с. (до 36,77 кВт)       │   25 │   25 │   25 │   25 │        25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50 л.с. (свыше 36,77 кВт) │   50 │   50 │   50 │   50 │        50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тера, моторные лодки и другие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дные транспортные средства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мощностью двигателя (с каждой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шадиной силы):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100 л.с. (до 73,55 кВт)      │   26 │   26 │   39 │   51 │        69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00 л.с. (свыше 73,55 кВт)│  100 │  115 │  123 │  131 │       138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Яхты и другие парусно-моторные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уда с мощностью двигателя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каждой лошадиной силы):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100 л.с. (до 73,55 кВт)      │  100 │  115 │  123 │  131 │       138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00 л.с. (свыше 73,55 кВт)│  200 │  230 │  246 │  262 │       277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идроциклы с мощностью двигателя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каждой лошадиной силы):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 100 л.с. (до 73,55 кВт)      │  125 │  144 │  154 │  163 │       173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ключительно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ыше 100 л.с. (свыше 73,55 кВт)│  250 │  288 │  308 │  327 │       346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есамоходные (буксируемые) суда,│   53 │   53 │   64 │   67 │        71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которых определяется валовая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местимость (с каждой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гистровой тонны валовой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местимости)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в ред. Закона Калининградской области от 05.03.2011 N 555)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амолеты, вертолеты и иные      │  125 │  144 │  154 │  163 │       173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здушные суда, имеющие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и (с каждой л.с.)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амолеты, имеющие реактивные    │  100 │  115 │  123 │  131 │       138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и (с каждого килограмма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илы тяги)            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├─────────────────────────────────┼──────┼──────┼──────┼──────┼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ругие водные и воздушные       │ 1000 │ 1152 │ 1230 │ 1308 │      1384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ранспортные средства, 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е имеющие двигателей (с единицы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ранспортного средства)         │      │      │      │      │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└─────────────────────────────────┴──────┴──────┴──────┴──────┴───────────┘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таблица в ред. Закона Калининградской области от 29.01.2010 N 41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Утратил силу с 1 января 2009 года. - Закон Калининградской области от 11.11.2008 N 29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7. Налоговые льг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т уплаты налога освобождаю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19.05.2010 N 453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рои Советского Союза, Герои Российской Федерации, граждане, награжденные орденом Славы трех степеней, имеющие легковой транспор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тегории граждан, подвергшихся воздействию радиации вследствие чернобыльской катастрофы,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имеющие легковой транспор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приятия, осуществляющие содержание автомобильных дорог общего пользования, при заключенном контракте с органом управления дорожного хозяйства области и у которых удельный вес доходов от осуществления этой деятельности составляет 70 процентов и более общей суммы их доходо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ы управления и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ы и подразделения управления внутренних де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ы, подразделения и предприятия управления исполнения наказаний Министерства юстиции Росс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валиды I и II группы, имеющие мотоколяски и легковые автомобили с мощностью двигателя до 100 лошадиных си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6.03.2003 N 241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валиды, имевшие до 1 января 2005 года право на получение (приобретение) автомобиля через органы социальной защиты населения и реализовавшие указанное право путем получения (приобретения) легковых автомобилей с мощностью двигателя до 150 лошадиных сил (до 110,33 кВт) включительно, - в отношении указанных транспортных средст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бзац утратил силу с 1 января 2007 года. - Закон Калининградской области от 25.11.2005 N 684 (ред. 25.11.2005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налогоплательщик, являющийся физическим лицом, имеющий право на льготу в соответствии с данным пунктом, является собственником нескольких транспортных средств, льгота применяется в отношении только одного из этих транспортных средств (по выбору плательщика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6.03.2003 N 241; в ред. Закона Калининградской области от 19.05.2010 N 453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Физические лица уплачивают налог на легковые автомобили с мощностью двигателя до 150 л.с. (до 110,3 кВт) включительно и произведенные до 1993 года включительн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2009 год - с применением к налоговой ставке коэффициента 0,5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2010 год - с применением к налоговой ставке коэффициента 0,6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2011 год - с применением к налоговой ставке коэффициента 0,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. 2 введен Законом Калининградской области от 19.05.2010 N 453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Организации и индивидуальные предприниматели уплачивают налог на грузовые автомобили с мощностью двигателя свыше 250 л.с. (свыше 183,9 кВт), произведенные после 2006 года включительно и имеющие экологический класс двигателя четвертый или пятый (Евро 4 или Евро 5), за 2010-2013 годы с применением к налоговой ставке коэффициента 0,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. 3 введен Законом Калининградской области от 19.05.2010 N 453; в ред. Закона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алоговые льготы, установленные пунктом 2 настоящей статьи, предоставляются на основании данных органов, осуществляющих государственную регистрацию транспортных средств, без представления налогоплательщиками в налоговые органы подтверждающих докумен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. 4 введен Законом Калининградской области от 19.05.2010 N 453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8. Порядок исчисления суммы налога и сумм авансовых платежей по налог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логоплательщики, являющиеся организациями, исчисляют сумму налога и сумму авансового платежа по налогу самостоятельно.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мма налога, подлежащая уплате в бюджет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течение налогового пери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огоплательщики, являющиеся организациями,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числение суммы налога производится с учетом повышающего коэффициент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,1 - в отношении легковых автомобилей средней стоимостью от 3 миллионов до 5 миллионов рублей включительно, с года выпуска которых прошло от 2 до 3 ле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,3 - в отношении легковых автомобилей средней стоимостью от 3 миллионов до 5 миллионов рублей включительно, с года выпуска которых прошло от 1 года до 2 ле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,5 - в отношении легковых автомобилей средней стоимостью от 3 миллионов до 5 миллионов рублей включительно, с года выпуска которых прошло не более 1 год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- в отношении легковых автомобилей средней стоимостью от 5 миллионов до 10 миллионов рублей включительно, с года выпуска которых прошло не более 5 ле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 - в отношении легковых автомобилей средней стоимостью от 10 миллионов до 15 миллионов рублей включительно, с года выпуска которых прошло не более 10 лет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 - в отношении легковых автомобилей средней стоимостью от 15 миллионов, с года выпуска которых прошло не более 20 л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этом исчисление сроков, указанных в настоящем пункте, начинается с года выпуска соответствующего легкового автомоби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чет средней стоимости легковых автомобилей для целей исчисления транспортного налога осуществляе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федерального орган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бзац введен Законом Калининградской области от 29.10.2013 N 2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. 2 в ред. Закона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 - 5. Утратили силу. - Закон Калининградской области от 29.10.2013 N 26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9. Порядок и сроки уплаты налога и авансовых платежей по налог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 Закона Калининградской области от 05.03.2011 N 555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плата налога и авансовых платежей по налогу производится налогоплательщиками в бюджет по месту нахождения транспортны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алогоплательщики, являющиеся организациями, уплачивают авансовые платежи по налогу поквартально не позднее последнего числа месяца, следующего за истекшим кварталом, а уплату налога за истекший налоговый период осуществляют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и органами в сроки, установленные налоговым законодательством. Уплата налога налогоплательщиком, являющимся физическим лицом, производится не позднее 1 ноября календарного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алогоплательщики, имеющие право на льготу согласно настоящему Закону, самостоятельно представляют необходимые документы в налоговые орга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9.1. Налоговая декларац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ведена Законом Калининградской области от 25.11.2005 N 68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 налоговую декларац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ключен с 1 января 2012 года. - Закон Калининградской области от 05.03.2011 N 55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нкт 3 статьи 9.1 после слова "налогоплательщики" дополнен словами ", являющиеся организациями," (Закон Калининградской области от 05.03.2011 N 555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бзац исключен с 1 января 2012 года. - Закон Калининградской области от 05.03.2011 N 55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10. Зачисление средств, поступающих от транспортного налог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ммы платежей по транспортному налогу подлежат зачислению в областной бюдж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тья 11. Введение в действ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ризнать утратившими силу Закон Калининградской области от 20 апреля 1998 года N 59 "Об установлении ставок налога с владельцев транспортных средств", Закон Калининградской области от 30 апреля 2001 года N 41 "О внесении изменений в Закон Калининградской области "Об установлении ставок налога с владельцев транспортных средств"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астоящий Закон вступает в силу с 1 января 2003 г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ва администрации (губернатор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ининградской области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Г. Егор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 ноября 2002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N 19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Калининград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1:00Z</dcterms:created>
  <dc:creator>ИП Козин</dc:creator>
  <dc:description/>
  <cp:keywords/>
  <dc:language>en-US</dc:language>
  <cp:lastModifiedBy>ИП Козин</cp:lastModifiedBy>
  <dcterms:modified xsi:type="dcterms:W3CDTF">2017-02-28T12:11:00Z</dcterms:modified>
  <cp:revision>1</cp:revision>
  <dc:subject/>
  <dc:title/>
</cp:coreProperties>
</file>